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Developing Muscle in Sculpting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ercise and diet is a surefire way to develop muscles, sculpt muscles, and work toward a stunning physique. Strength training is one of the better exercises that build muscle, yet you will need a variety. Strength training builds resistance, balance, frequency, intensity, consistency, range, breathing, range, speed, progression, and m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rength training includes repetitions, intensity, and high-intensity. Strength training works to expend the larger and smaller muscle groups, by strengthening the muscles, as well as promoting elasticity of the cartilages, or joints. Strength training will also build the body’s composition, which is the arrangement of the body. Strength training will augment metabolism, as well as performance and health.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Straight training boosts up the muscle size, whilst promoting intensification. The workout inflates the larger groups of muscle. At the same time, the workouts will elongate the strength. The muscles, body tissues, cells, and so on, manufacture movement through relaxation and contractions. Throughout training, the muscles will constantly contract. The muscles will relax under particular types of movement. Movement is indispensable. The muscles work the entire body. For the duration of strength training, each group of muscles will balance tension. While the tension balances, the body’s liquids pump, thus flowing freely. The process starts the adrenaline flow, which in turn augments the flow of blood.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Our body has various aspects, including the tissues, organs, and so forth. Overall, the tissues, organs, and cells compose muscles, which form in bundles of sheets. The connective muscles form to link with the tissues, as well as the joints, tendons, ligaments, and so forth. Once the units combine contraction produces, which attaches the results to the bones. The combination of joints, bones, tissues, cells, and muscles influence strength, which promotes staying power and our ability to move freely.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Our cartilages, what we call joints work with the muscles. The joints require less stress than muscles do to perform. You want to focus on extending elasticity of the joints while working out rather than building muscle in joints. Elasticity provides flexibility, which makes the cartilages strong. The joints then affect the growth of the bones.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Strength training once started will cause your body to resist force, pressure, and stress. Strength training works to build inspiration, as well as sculpt the muscles. The routine provides you the get-up-and-go juice to ward off health complications, injuries, illness, disease and the like.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Once you begin training, you want to setup a proper routine. You may feel bit rubbish at the beginning, but once you </w:t>
      </w:r>
      <w:r>
        <w:rPr>
          <w:rFonts w:cs="Verdana" w:ascii="Verdana" w:hAnsi="Verdana"/>
          <w:i/>
          <w:sz w:val="20"/>
          <w:szCs w:val="20"/>
        </w:rPr>
        <w:t>get into the groove</w:t>
      </w:r>
      <w:r>
        <w:rPr>
          <w:rFonts w:cs="Verdana" w:ascii="Verdana" w:hAnsi="Verdana"/>
          <w:sz w:val="20"/>
          <w:szCs w:val="20"/>
        </w:rPr>
        <w:t xml:space="preserve"> you will start to feel the results. Gradually you will start to feel good and see that you will need additional workouts to benefit strength training.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Strength training will build intensity. Intensity drives you to reach your goals. The goals play a major role in achieving, since if you do not have goals, you will not have purpose, in turn you will not find meaning of exercise and diet. Intensity will empower your mind and body, by bringing you a force that strengthens your overall abilities. Thus, intensity and goals combined promote concentration. Once you start to concentrate, you will stay aware to your goals, while focusing on the aim. You will find deliberation, mediation a necessary part of your workout routine.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Strength training will also boost your energy level, which will walk you straight to endurance training. You will then form strength training, endurance, resistance, progressive workouts, aerobics and more into your plans to achieve a stunning physique. Oh, let’s not forget that cardiovascular workouts are, incorporated into aerobics, which you want to include in your plans, to promote better health. </w:t>
      </w:r>
    </w:p>
    <w:p>
      <w:pPr>
        <w:pStyle w:val="Normal"/>
        <w:tabs>
          <w:tab w:val="clear" w:pos="720"/>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36:00Z</dcterms:created>
  <dc:creator> </dc:creator>
  <dc:description/>
  <cp:keywords/>
  <dc:language>en-US</dc:language>
  <cp:lastModifiedBy> </cp:lastModifiedBy>
  <dcterms:modified xsi:type="dcterms:W3CDTF">2006-06-26T00:12:00Z</dcterms:modified>
  <cp:revision>6</cp:revision>
  <dc:subject/>
  <dc:title>Developing Muscle in Sculpting to Achieve a Stunning Physique </dc:title>
</cp:coreProperties>
</file>